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/>
        <w:tc>
          <w:tcPr>
            <w:tcW w:w="8986" w:type="dxa"/>
            <w:tcBorders/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eastAsia="Times New Roman" w:cs="Calibri"/>
                <w:color w:val="666666"/>
                <w:u w:val="single"/>
                <w:lang w:eastAsia="pl-PL"/>
              </w:rPr>
            </w:pPr>
            <w:r>
              <w:rPr>
                <w:rFonts w:eastAsia="Times New Roman" w:cs="Calibri"/>
                <w:color w:val="666666"/>
                <w:u w:val="single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5655310" cy="6869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5310" cy="686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  <w:gridCol w:w="4454"/>
                                    <w:gridCol w:w="2527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Zebr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Dni otwa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Klasy 1-3         6 wrześ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Klasy 4-8        12-13 wrześ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0000"/>
                                            <w:lang w:eastAsia="pl-PL"/>
                                          </w:rPr>
                                          <w:t xml:space="preserve">10 październi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pl-PL"/>
                                          </w:rPr>
                                          <w:t>kl. 8 w sprawie egzaminu ósmoklasis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 xml:space="preserve">10 październi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kl. 1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11 październ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kl. 1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  <w:t xml:space="preserve">Kl. 4-8       7 i 8 listopa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pl-PL"/>
                                          </w:rPr>
                                          <w:t>Kl. 1-3       8 listop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B05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B05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color w:val="00B05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B050"/>
                                            <w:lang w:eastAsia="pl-PL"/>
                                          </w:rPr>
                                          <w:t>12 – 13 grudnia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B05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pl-PL"/>
                                          </w:rPr>
                                          <w:t>(kl.4-8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color w:val="00B05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B050"/>
                                            <w:lang w:eastAsia="pl-PL"/>
                                          </w:rPr>
                                          <w:t>informacja dla rodziców uczniów zagrożonych oc. niedostateczną na I s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.12.2022 ( kl.1-3) – informacja dla rodziców uczniów z trudnościami dydaktyczno- wychowawczym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  <w:t xml:space="preserve">23 i 24 stycznia 2023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dsumowanie wyników I s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pl-PL"/>
                                          </w:rPr>
                                          <w:t>kl. 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  <w:t>20 marca kl.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B05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B050"/>
                                            <w:lang w:eastAsia="pl-PL"/>
                                          </w:rPr>
                                          <w:t>20 – 21 mar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pl-PL"/>
                                          </w:rPr>
                                          <w:t>(kl. 1-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  <w:t xml:space="preserve">8 - 9 maj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informacja dla rodziców uczniów kl. 1-8 zagrożonych oc. niedostateczną </w:t>
                                          <w:br/>
                                          <w:t>na koniec r. sz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color w:val="FF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000000"/>
                                            <w:lang w:eastAsia="pl-PL"/>
                                          </w:rPr>
                                          <w:t>23 czerwca 2023- zakończenie roku szkoln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000000"/>
                                            <w:lang w:eastAsia="pl-PL"/>
                                          </w:rPr>
                                          <w:t>Kl. 1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3pt;height:540.9pt;mso-wrap-distance-left:7.05pt;mso-wrap-distance-right:0pt;mso-wrap-distance-top:0pt;mso-wrap-distance-bottom:0pt;margin-top:-6.15pt;mso-position-vertical-relative:text;margin-left: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4454"/>
                              <w:gridCol w:w="252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Zebr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Dni otw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lasy 1-3         6 wrześ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lasy 4-8        12-13 wrześni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lang w:eastAsia="pl-PL"/>
                                    </w:rPr>
                                    <w:t xml:space="preserve">10 październ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kl. 8 w sprawie egzaminu ósmoklas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10 październ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l.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1 paździe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l.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 xml:space="preserve">Kl. 4-8       7 i 8 listopa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Kl. 1-3       8 listop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color w:val="00B05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  <w:t>12 – 13 grudni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B05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(kl.4-8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color w:val="00B05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B050"/>
                                      <w:lang w:eastAsia="pl-PL"/>
                                    </w:rPr>
                                    <w:t>informacja dla rodziców uczniów zagrożonych oc. niedostateczną na I s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3.12.2022 ( kl.1-3) – informacja dla rodziców uczniów z trudnościami dydaktyczno- wychowawczy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 xml:space="preserve">23 i 24 stycznia 2023 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podsumowanie wyników I s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kl. 1-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>20 marca kl. 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  <w:t>20 – 21 m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(kl. 1-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 xml:space="preserve">8 - 9 ma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pl-PL"/>
                                    </w:rPr>
                                    <w:t xml:space="preserve">informacja dla rodziców uczniów kl. 1-8 zagrożonych oc. niedostateczną </w:t>
                                    <w:br/>
                                    <w:t>na koniec r. sz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Cs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Cs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>23 czerwca 2023- zakończenie roku szko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>Kl.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 w:cs="Calibri"/>
                <w:color w:val="666666"/>
                <w:u w:val="single"/>
                <w:lang w:eastAsia="pl-PL"/>
              </w:rPr>
            </w:pPr>
            <w:r>
              <w:rPr>
                <w:rFonts w:eastAsia="Times New Roman" w:cs="Calibri"/>
                <w:color w:val="666666"/>
                <w:u w:val="single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eastAsia="Times New Roman" w:cs="Calibri"/>
                <w:color w:val="666666"/>
                <w:sz w:val="18"/>
                <w:u w:val="single"/>
                <w:lang w:eastAsia="pl-PL"/>
              </w:rPr>
            </w:pPr>
            <w:r>
              <w:rPr>
                <w:rFonts w:eastAsia="Times New Roman" w:cs="Calibri"/>
                <w:color w:val="666666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Calibri"/>
                <w:color w:val="666666"/>
                <w:sz w:val="20"/>
                <w:u w:val="single"/>
                <w:lang w:eastAsia="pl-PL"/>
              </w:rPr>
            </w:pPr>
            <w:r>
              <w:rPr>
                <w:rFonts w:eastAsia="Times New Roman" w:cs="Calibri"/>
                <w:color w:val="666666"/>
                <w:sz w:val="20"/>
                <w:u w:val="single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tabs>
          <w:tab w:val="clear" w:pos="708"/>
          <w:tab w:val="left" w:pos="1304" w:leader="none"/>
        </w:tabs>
        <w:spacing w:before="0" w:after="200"/>
        <w:rPr>
          <w:rFonts w:cs="Calibri"/>
          <w:vanish/>
        </w:rPr>
      </w:pPr>
      <w:r>
        <w:rPr>
          <w:rFonts w:cs="Calibri"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 w:before="0" w:after="0"/>
      <w:jc w:val="center"/>
      <w:rPr>
        <w:rFonts w:eastAsia="Times New Roman" w:cs="Calibri"/>
        <w:color w:val="000000"/>
        <w:lang w:eastAsia="pl-PL"/>
      </w:rPr>
    </w:pPr>
    <w:r>
      <w:rPr>
        <w:rFonts w:eastAsia="Times New Roman" w:cs="Calibri"/>
        <w:color w:val="000000"/>
        <w:lang w:eastAsia="pl-PL"/>
      </w:rPr>
      <w:t>Terminarz zebrań i dni otwartych </w:t>
      <w:br/>
      <w:t>w Szkole Podstawowej nr 277 w Warszawie w r. szk. 2022/2023</w:t>
    </w:r>
  </w:p>
  <w:p>
    <w:pPr>
      <w:pStyle w:val="Header"/>
      <w:spacing w:before="0" w:after="200"/>
      <w:jc w:val="center"/>
      <w:rPr/>
    </w:pPr>
    <w:r>
      <w:rPr/>
      <w:t>Klasy 1 –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5:00Z</dcterms:created>
  <dc:creator>Grażyna Cyngot</dc:creator>
  <dc:description/>
  <cp:keywords/>
  <dc:language>en-US</dc:language>
  <cp:lastModifiedBy>Beata Gnatek</cp:lastModifiedBy>
  <cp:lastPrinted>2022-08-25T14:16:00Z</cp:lastPrinted>
  <dcterms:modified xsi:type="dcterms:W3CDTF">2022-08-25T13:05:00Z</dcterms:modified>
  <cp:revision>2</cp:revision>
  <dc:subject/>
  <dc:title/>
</cp:coreProperties>
</file>