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I </w:t>
            </w:r>
            <w:r>
              <w:rPr>
                <w:color w:val="000000"/>
                <w:sz w:val="32"/>
                <w:szCs w:val="32"/>
              </w:rPr>
              <w:t xml:space="preserve"> wych.  Sylwia Balsiewicz    s.41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.07.2023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30 Warsztaty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15-14.45  Zajęcia przyrodiczo-plastyczne w Lasku Bródnowskim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8.2023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00-10.00 Sportowa rewolucja  - zajęcia sportow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-12.00 Policja rzeczna -bezpieczeństwo na wodzie – warsztaty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30-15.00 Śladam Łasicy – „Znam Targówek”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2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00-10.30 Sportowa Syrenka – zajęcia ruchowe ul.Wyszogrodzka 11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00-13.00 Basen Polonez</w:t>
            </w:r>
            <w:r>
              <w:rPr>
                <w:color w:val="FF0000"/>
                <w:sz w:val="36"/>
                <w:szCs w:val="36"/>
              </w:rPr>
              <w:t xml:space="preserve"> 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30-15.30 zajęcia plastyczne z wychowawcą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.08.2023</w:t>
            </w:r>
          </w:p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1.00 Basen Polonez </w:t>
            </w:r>
            <w:r>
              <w:rPr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30-14.00 Spacer po starówce z przewodnikiem pt: Warszawiacy” Muzeum Warszawy ul.Rynek Starego Miasta 28-42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.08.2023</w:t>
            </w:r>
          </w:p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00-13.00  Wyjście do ZOO </w:t>
            </w:r>
            <w:r>
              <w:rPr>
                <w:color w:val="FF0000"/>
                <w:sz w:val="36"/>
                <w:szCs w:val="36"/>
              </w:rPr>
              <w:t>(proszę o zabranie picia i nakrycia głowy)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00-15.00 Cyrk „Pomponi” – występy w placów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tkie dzieci powinny ze sobą mieć odpowiednią ilość wody do picia, czapkę na głowę oraz strój odpowiedni do zajęć i pogody. </w:t>
      </w:r>
      <w:bookmarkStart w:id="0" w:name="__DdeLink__0_3565732048111111"/>
      <w:r>
        <w:rPr>
          <w:sz w:val="28"/>
          <w:szCs w:val="28"/>
        </w:rPr>
        <w:t xml:space="preserve">Program może ulec zmianie ze względu na warunki </w:t>
      </w:r>
      <w:bookmarkEnd w:id="0"/>
      <w:r>
        <w:rPr>
          <w:sz w:val="28"/>
          <w:szCs w:val="28"/>
        </w:rPr>
        <w:t xml:space="preserve">organizacyjne i pogodowe.  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Dzieci przyprowadzamy do 8.20 </w:t>
      </w:r>
    </w:p>
    <w:tbl>
      <w:tblPr>
        <w:tblW w:w="11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8800"/>
      </w:tblGrid>
      <w:tr>
        <w:trPr/>
        <w:tc>
          <w:tcPr>
            <w:tcW w:w="1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II            </w:t>
            </w:r>
            <w:r>
              <w:rPr>
                <w:color w:val="000000"/>
                <w:sz w:val="32"/>
                <w:szCs w:val="32"/>
              </w:rPr>
              <w:t>wych.  Małgorzata Aneszko  s.41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.07.2023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30 Warsztaty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15-14.45  Zajęcia przyrodiczo-plastyczne w Lasku Bródnowskim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8.2023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00-10.00 Zajęcia czytelniczo-plastyczne „Wakacje z książką”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-12.00 Policja rzeczna -bezpieczeństwo na wodzie – warsztaty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13.30-15.00 Śladam Łasicy – „Znam Targówek”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2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00-10.00 Sportowa rewolucja – ruchowe zajęcia integracyjn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15-12.45 Sportowa Syrenka – zajęcia ruchowe ul.Wyszogrodzka 11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30-15.30 Zajęcia plastyczne z wychowawcą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.08.2023</w:t>
            </w:r>
          </w:p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1.00 Basen Polonez </w:t>
            </w:r>
            <w:r>
              <w:rPr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30-14.00 Spacer po starówce z przewodnikiem pt: Warszawiacy” Muzeum Warszawy ul.Rynek Starego Miasta 28-42</w:t>
            </w:r>
          </w:p>
        </w:tc>
      </w:tr>
      <w:tr>
        <w:trPr/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.08.2023</w:t>
            </w:r>
          </w:p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0.00-13.00  Wyjście do ZOO </w:t>
            </w:r>
            <w:r>
              <w:rPr>
                <w:color w:val="FF0000"/>
                <w:sz w:val="36"/>
                <w:szCs w:val="36"/>
              </w:rPr>
              <w:t>(proszę o zabranie picia i nakrycia głowy)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00-15.00 Cyrk „Pomponi” – występy w placówce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Wszystkie dzieci powinny ze sobą mieć odpowiednią ilość wody do picia, czapkę na głowę oraz strój odpowiedni do zajęć i pogody. </w:t>
      </w:r>
      <w:bookmarkStart w:id="1" w:name="__DdeLink__0_3565732048111112"/>
      <w:r>
        <w:rPr>
          <w:sz w:val="32"/>
          <w:szCs w:val="32"/>
        </w:rPr>
        <w:t xml:space="preserve">Program może ulec zmianie ze względu na warunki </w:t>
      </w:r>
      <w:bookmarkEnd w:id="1"/>
      <w:r>
        <w:rPr>
          <w:sz w:val="32"/>
          <w:szCs w:val="32"/>
        </w:rPr>
        <w:t>organizacyjne i pogodowe. Dzieci przyprowadzamy do 8.20</w:t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wstpniesformatowan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4"/>
        <w:gridCol w:w="8754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III  </w:t>
            </w:r>
            <w:r>
              <w:rPr>
                <w:color w:val="000000"/>
                <w:sz w:val="36"/>
                <w:szCs w:val="36"/>
              </w:rPr>
              <w:t xml:space="preserve">             </w:t>
            </w:r>
            <w:r>
              <w:rPr>
                <w:color w:val="000000"/>
                <w:sz w:val="32"/>
                <w:szCs w:val="32"/>
              </w:rPr>
              <w:t>wych. Małgorzata Rajkowska  s.43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.07.2023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00-10.30  Sportowa Syrenka - gry i zabawy  ul.Wyszogrodzka 11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30-14.30 Warsztaty kreatywne z klockami Lego 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4.00 Pomnik Małego Powstańca – uroczystość upamiętniająca Powstawnie Warszawskie </w:t>
            </w:r>
            <w:r>
              <w:rPr>
                <w:color w:val="FF0000"/>
                <w:sz w:val="36"/>
                <w:szCs w:val="36"/>
              </w:rPr>
              <w:t xml:space="preserve">(obowiązuje biała koszula lub  biały T-Shirt), </w:t>
            </w:r>
            <w:r>
              <w:rPr>
                <w:color w:val="000000"/>
                <w:sz w:val="36"/>
                <w:szCs w:val="36"/>
              </w:rPr>
              <w:t>spacer po Starówce i Bulwarach Wiślanych.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.00-16.30 Gry i zabawy na boisku szkolnym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2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1.00  Basen Polonez </w:t>
            </w:r>
            <w:r>
              <w:rPr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00-15.00 Sportowa rewolucja – ruchowe zajęcia integracyjn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.08.2023</w:t>
            </w:r>
          </w:p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0-12.00  Zajęcia GRA-MY  Ogród Jordanowski  ul.Suwalska 13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30-15.00 Spacer po starówce z przewodnikiem pt: „Warszawa legendarna” Muzeum Warszawy ul.Rynek Starego Miasta 28-42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.08.2023</w:t>
            </w:r>
          </w:p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0.30  Przyrodniczy dekektywi – zajęcia przyrodniczo-plastyczne w terenie  Ogród Jordanowski ul.Suwalska 29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 xml:space="preserve">12.00-13.00 Basen Polonez </w:t>
            </w:r>
            <w:r>
              <w:rPr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00-15.00 Cyrk „Pomponi” – występy w placówce</w:t>
            </w:r>
          </w:p>
        </w:tc>
      </w:tr>
    </w:tbl>
    <w:p>
      <w:pPr>
        <w:pStyle w:val="Normal"/>
        <w:rPr>
          <w:rFonts w:cs="Liberation Serif;Times New Roman"/>
          <w:sz w:val="32"/>
          <w:szCs w:val="32"/>
          <w:lang w:val="uk-UA"/>
        </w:rPr>
      </w:pPr>
      <w:r>
        <w:rPr>
          <w:sz w:val="28"/>
          <w:szCs w:val="28"/>
        </w:rPr>
        <w:t xml:space="preserve">Wszystkie dzieci powinny ze sobą mieć odpowiednią ilość wody do picia, czapkę na głowę oraz strój odpowiedni do zajęć i pogody. </w:t>
      </w:r>
      <w:bookmarkStart w:id="2" w:name="__DdeLink__0_3565732048111112_kopia_1"/>
      <w:r>
        <w:rPr>
          <w:sz w:val="28"/>
          <w:szCs w:val="28"/>
        </w:rPr>
        <w:t xml:space="preserve">Program może ulec zmianie ze względu na warunki </w:t>
      </w:r>
      <w:bookmarkEnd w:id="2"/>
      <w:r>
        <w:rPr>
          <w:sz w:val="28"/>
          <w:szCs w:val="28"/>
        </w:rPr>
        <w:t>organizacyjne i pogodowe. Dzieci przyprowadzamy do 8.20</w:t>
      </w:r>
    </w:p>
    <w:p>
      <w:pPr>
        <w:pStyle w:val="Tekstwstpniesformatowany"/>
        <w:rPr>
          <w:rFonts w:ascii="Liberation Serif;Times New Roman" w:hAnsi="Liberation Serif;Times New Roman" w:cs="Liberation Serif;Times New Roman"/>
          <w:sz w:val="32"/>
          <w:szCs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uk-UA"/>
        </w:rPr>
      </w:r>
    </w:p>
    <w:tbl>
      <w:tblPr>
        <w:tblW w:w="11275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8752"/>
      </w:tblGrid>
      <w:tr>
        <w:trPr/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IV              </w:t>
            </w:r>
            <w:r>
              <w:rPr>
                <w:color w:val="000000"/>
                <w:sz w:val="32"/>
                <w:szCs w:val="32"/>
              </w:rPr>
              <w:t>wych. Zuzanna Kalicka s.43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  <w:p>
            <w:pPr>
              <w:pStyle w:val="Zawartotabeli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1.07.2023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15-12.45  Sportowa Syrenka - gry i zabawy  ul.Wyszogrodzka 11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30-14.30 Warsztaty kreatywne z klockami Lego 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.08.2023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4.00 Pomnik Małego Powstańca – uroczystość upamiętniająca Powstawnie Warszawskie </w:t>
            </w:r>
            <w:r>
              <w:rPr>
                <w:color w:val="FF0000"/>
                <w:sz w:val="36"/>
                <w:szCs w:val="36"/>
              </w:rPr>
              <w:t xml:space="preserve">(obowiązuje biała koszula lub  biały T-Shirt), </w:t>
            </w:r>
            <w:r>
              <w:rPr>
                <w:color w:val="000000"/>
                <w:sz w:val="36"/>
                <w:szCs w:val="36"/>
              </w:rPr>
              <w:t>spacer po Starówce i Bulwarach Wiślanych.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.00-16.30 Gry i zabawy na boisku szkolnym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2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1.00  Basen Polonez </w:t>
            </w:r>
            <w:r>
              <w:rPr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00-14.00 Sportowa rewolucja – ruchowe zajęcia integracyjne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3.08.2023</w:t>
            </w:r>
          </w:p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30-10.30  Zajęcia GRA-MY  Ogród Jordanowski  ul.Suwalska 13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30-15.00 Spacer po starówce z przewodnikiem pt: „Warszawa legendarna” Muzeum Warszawy ul.Rynek Starego Miasta 28-42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4.08.2023</w:t>
            </w:r>
          </w:p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00  Przyrodniczy dekektywi – zajęcia przyrodniczo-plastyczne w terenie  Ogród Jordanowski ul.Suwalska 29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00-15.00 Cyrk „Pomoponi” – występy w placówc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Wszystkie dzieci powinny ze sobą mieć odpowiednią ilość wody do picia, czapkę na głowę oraz strój odpowiedni do zajęć i pogody. </w:t>
      </w:r>
      <w:bookmarkStart w:id="3" w:name="__DdeLink__0_3565732048111112_kopia_1_ko"/>
      <w:r>
        <w:rPr>
          <w:rFonts w:cs="Times New Roman" w:ascii="Times New Roman" w:hAnsi="Times New Roman"/>
          <w:color w:val="000000"/>
          <w:sz w:val="36"/>
          <w:szCs w:val="36"/>
        </w:rPr>
        <w:t>Program może ulec zmianie ze względu na warunki organizacyjne i pogodowe. Dzieci przyprowadzamy do 8.20</w:t>
      </w:r>
    </w:p>
    <w:tbl>
      <w:tblPr>
        <w:tblW w:w="11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8883"/>
      </w:tblGrid>
      <w:tr>
        <w:trPr/>
        <w:tc>
          <w:tcPr>
            <w:tcW w:w="1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GRUPA  V             wych. Anna Kwiatkowska   s.45</w:t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1.07.20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10.00-11.00 Zwiedzanie uniwesyteckich ogrodów. ul.Dobra 55/56   Spacer Bulwarami Wiślany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2.30-14.00  Watsztaty kreatywnez klockami L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8.20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torek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0.00-11.00  Sportowa rewolucja – ruchowe zajęcia integracyjne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1,30-12.30 Aborygeni – warsztaty geograficzne Biblioteka ul.Bazyliańska 6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3.30-15.00 Śladam Łasicy – „Znam Targówek”</w:t>
            </w:r>
          </w:p>
          <w:p>
            <w:pPr>
              <w:pStyle w:val="Zawartotabeli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02.08.2023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9.30-10.30 Przyrodniczy dekektywi – zajęcia przyrodniczo-plastyczne w terenie  Ogród Jordanowski ul.Suwalska 29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1.30-12.30 Tokio-miasto marzeń -warsztaty Biblioteka ul.Bazyliańska 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30-16.00 Gry i zabawy na boisku szkolnym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3.08.2023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10.00-11.00  Basen Polonez 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45-14.15 Spacer po starówce z przewodnikiem pt: „Architektoniczne opowiadania” Muzeum Warszawy ul.Rynek Starego Miasta 28-4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4.08.2023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00-11.00 Sportowa Syrenka - gry i zabawy ul.Wyszogrodzka 1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00-15.00 Cyrk „Pomponi” – występy w placówce</w:t>
            </w:r>
          </w:p>
        </w:tc>
      </w:tr>
    </w:tbl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8755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 VI           </w:t>
            </w:r>
            <w:r>
              <w:rPr>
                <w:color w:val="000000"/>
                <w:sz w:val="32"/>
                <w:szCs w:val="32"/>
              </w:rPr>
              <w:t>wych. Renata Brzezińska  s.5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1.07.20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1.30-12.30  Tokio-miasto marzeń- warsztaty Bilbioteka ul.Bazyliańska 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00-15.30 Warsztaty kreatywne z klockami L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8.20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tor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00-16.00 Centrum Nauki Kopernik „Kosmiczna Przygoda”  ul. Wybrzeże Kościuszkowskie 20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WAŻNE!(zbiórka w szkole o godz.8.10  wyjście 8.2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02.08.2023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0.00-11.00  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2.00-13.00  Sportowa rewolucja – ruchowe zajęcia integracyjne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4.30-16.00 Gry i zabawy na boisku szkolnym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3.08.2023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30-11.00 Gry i zabawy w Parku Bródnowskim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 -13.00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 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4.08.2023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1.15-12.45   Sportowa Syrenka - gry i zabawy ul.Wyszogrodzka 1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00-15.00 Cyrk „Pomponi”- występy w placów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rPr>
          <w:rFonts w:cs="Liberation Serif;Times New Roman"/>
          <w:sz w:val="32"/>
          <w:szCs w:val="32"/>
          <w:lang w:val="uk-UA"/>
        </w:rPr>
      </w:pPr>
      <w:r>
        <w:rPr>
          <w:sz w:val="32"/>
          <w:szCs w:val="32"/>
        </w:rPr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p>
      <w:pPr>
        <w:pStyle w:val="Tekstwstpniesformatowany"/>
        <w:rPr>
          <w:rFonts w:ascii="Liberation Serif;Times New Roman" w:hAnsi="Liberation Serif;Times New Roman" w:cs="Liberation Serif;Times New Roman"/>
          <w:sz w:val="32"/>
          <w:szCs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uk-UA"/>
        </w:rPr>
      </w:r>
    </w:p>
    <w:p>
      <w:pPr>
        <w:pStyle w:val="Tekstwstpniesformatowany"/>
        <w:rPr>
          <w:rFonts w:ascii="Liberation Serif;Times New Roman" w:hAnsi="Liberation Serif;Times New Roman" w:cs="Liberation Serif;Times New Roman"/>
          <w:sz w:val="32"/>
          <w:szCs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uk-UA"/>
        </w:rPr>
      </w:r>
    </w:p>
    <w:p>
      <w:pPr>
        <w:pStyle w:val="Tekstwstpniesformatowany"/>
        <w:rPr>
          <w:rFonts w:ascii="Liberation Serif;Times New Roman" w:hAnsi="Liberation Serif;Times New Roman" w:cs="Liberation Serif;Times New Roman"/>
          <w:sz w:val="32"/>
          <w:szCs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uk-UA"/>
        </w:rPr>
      </w:r>
    </w:p>
    <w:p>
      <w:pPr>
        <w:pStyle w:val="Tekstwstpniesformatowany"/>
        <w:rPr>
          <w:rFonts w:ascii="Liberation Serif;Times New Roman" w:hAnsi="Liberation Serif;Times New Roman" w:cs="Liberation Serif;Times New Roman"/>
          <w:sz w:val="32"/>
          <w:szCs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uk-UA"/>
        </w:rPr>
      </w:r>
    </w:p>
    <w:p>
      <w:pPr>
        <w:pStyle w:val="Tekstwstpniesformatowany"/>
        <w:rPr>
          <w:rFonts w:ascii="Liberation Serif;Times New Roman" w:hAnsi="Liberation Serif;Times New Roman" w:cs="Liberation Serif;Times New Roman"/>
          <w:sz w:val="32"/>
          <w:szCs w:val="32"/>
          <w:lang w:val="uk-UA"/>
        </w:rPr>
      </w:pPr>
      <w:r>
        <w:rPr>
          <w:rFonts w:cs="Liberation Serif;Times New Roman" w:ascii="Liberation Serif;Times New Roman" w:hAnsi="Liberation Serif;Times New Roman"/>
          <w:sz w:val="32"/>
          <w:szCs w:val="32"/>
          <w:lang w:val="uk-UA"/>
        </w:rPr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8755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 VII          </w:t>
            </w:r>
            <w:r>
              <w:rPr>
                <w:color w:val="000000"/>
                <w:sz w:val="32"/>
                <w:szCs w:val="32"/>
              </w:rPr>
              <w:t>wych. Małgorzata Sybura s.5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1.07.20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30-11.00 Kreatywne warsztaty z klockami L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12.30-14.00 Młodzi cykliści – zajęcia z bezpieczeństwa na drodz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Stacjonarne Miasteczko Ruchu Drogowego, IV Oddział Terenowy Straży Miejskiej m.st. Warszawy przy ul. Sołtyka 8 / 10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8.20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tor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00-16.00 Centrum Nauki Kopernik „Kosmiczna Przygoda”  ul. Wybrzeże Kościuszkowskie 20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WAŻNE!(zbiórka w szkole o godz.8.10  wyjście 8.2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02.08.2023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0.00-11.15 Sportowa rewolucja – ruchowe zajęcia integracyjne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2.00-13.00 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4.30-16.00 Gry i zabawy na boisku szkolnym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3.08.2023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9.00-11.00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portowa Syrenka - gry i zabawy ul.Wyszogrodzka 1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45 – 14.15 Spacer po starówce z przewodnikiem pt: „Architektoniczne opowieści” Muzeum Warszawy ul.Rynek Starego Miasta 28-42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4.08.2023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0.00-11.00 Najbardziej niesamowite miejsca na świecie -warsztaty Biblioteka ul. Bazyliańska 6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00-15.00 Cyrk „Pomponi”- występy w placówc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8755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 VIII          </w:t>
            </w:r>
            <w:r>
              <w:rPr>
                <w:color w:val="000000"/>
                <w:sz w:val="32"/>
                <w:szCs w:val="32"/>
              </w:rPr>
              <w:t>wych. Joanna Lage s.6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1.07.20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30-11.00 Kreatywne warsztaty z klockami LEGO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12.30-14.00 Młodzi cykliści – zajęcia z bezpieczeństwa na drodz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  <w:t>Stacjonarne Miasteczko Ruchu Drogowego, IV Oddział Terenowy Straży Miejskiej m.st. Warszawy przy ul. Sołtyka 8 / 10.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.08.2023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wtor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00-16.00 Centrum Nauki Kopernik „Kosmiczna Przygoda”  ul. Wybrzeże Kościuszkowskie 20</w:t>
            </w: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WAŻNE!(zbiórka w szkole o godz.8.10  wyjście 8.20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02.08.2023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0.00-11.15 Sportowa rewolucja – ruchowe zajęcia integracyjne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2.00-13.00 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4.30-16.00 Gry i zabawy na boisku szkolnym</w:t>
            </w:r>
          </w:p>
          <w:p>
            <w:pPr>
              <w:pStyle w:val="Normal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3.08.2023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1.15-12.45 Sportowa Syrenka - gry i zabawy ul.Wyszogrodzka 1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4.00-15.00 Plener letni w Parku Bródnowskim – warsztaty plastyczne -”Park przyszłości”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04.08.2023</w:t>
            </w:r>
          </w:p>
          <w:p>
            <w:pPr>
              <w:pStyle w:val="Zawartotabeli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.30- 10.30 Zwiedzanie uniwessyteckich ogrodów ul.Dobra 55/56 oraz spacer Bulwarami Wiślanym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12.00-13.00 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Times New Roman" w:hAnsi="Times New Roman" w:eastAsia="Liberation Serif;Times New Roman" w:cs="Times New Roman"/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4.00-15.00 Cyrk „Pomponi” – występy w placów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szystkie dzieci powinny ze sobą mieć odpowiednią ilość wody do picia, czapkę na głowę oraz strój odpowiedni do zajęć i pogody. Program może ulec zmianie ze względu na warunki </w:t>
      </w:r>
      <w:bookmarkEnd w:id="3"/>
      <w:r>
        <w:rPr>
          <w:sz w:val="28"/>
          <w:szCs w:val="28"/>
        </w:rPr>
        <w:t>organizacyjne i pogodowe. Dzieci przyprowadzamy do 8.20</w:t>
      </w:r>
    </w:p>
    <w:p>
      <w:pPr>
        <w:pStyle w:val="Normal"/>
        <w:rPr/>
      </w:pPr>
      <w:r>
        <w:rPr/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I </w:t>
            </w:r>
            <w:r>
              <w:rPr>
                <w:color w:val="000000"/>
                <w:sz w:val="32"/>
                <w:szCs w:val="32"/>
              </w:rPr>
              <w:t xml:space="preserve"> wych.  Sylwia Balsiewicz    s.41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00 Zajęcia sportowo-integracyjne FIT i FUN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gród Jordanowski ul.Suwalska 13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00-15.30  Zajęcia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 -11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2.30-14.00 Zajęcia matematyczno-logiczne  organizowane przez  Stowarzyszeniem „Rozwiń się”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9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0.30 Przyrodniczy detektywi – zajęcia plastyczno-przyrodnicze w terenie Ogród Jordanowski ul.Suwalska 13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00-14.00 Sportowa rewolucja – gry ruchowe doskonalące  współzawodnictwo grupow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0.30  Zajęcia GRA-MY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gród Jordanowski ul.Suwalska 13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2.00-13.30 Zajęcia „Misz -Masz” Stowarzyszenie „Szansa” ul.Radzymińskia 111A/113 (Metro Targówe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00-10.30 Akademia Młodego Ratownika - sala gimnastyczn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30-14.30 Hula Kula- Plac Zabaw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II </w:t>
            </w:r>
            <w:r>
              <w:rPr>
                <w:color w:val="000000"/>
                <w:sz w:val="32"/>
                <w:szCs w:val="32"/>
              </w:rPr>
              <w:t xml:space="preserve"> wych.  Małgorzata Aneszko    s.41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0.30  Zajęcia sportowo-integracyjne FIT i FUN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gród Jordanowski ul.Suwalska 13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00-15.30  Zajęcia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 -11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4.00-15.30 Zajęcia matematyczno-logiczne  organizowane przez  Stowarzyszeniem „Rozwiń się”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9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00 Przyrodniczy detektywi – zajęcia plastyczno-przyrodnicze w terenie Ogród Jordanowski ul.Suwalska 13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00-15.00 Sportowa rewolucja – gry ruchowe doskonalące  współzawodnictwo grupow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30 Zajęcia GRA-MY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gród Jordanowski ul.Suwalska 13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11111"/>
                <w:sz w:val="36"/>
                <w:szCs w:val="36"/>
              </w:rPr>
              <w:t xml:space="preserve">14.00-15.15  Muzeum Warszawskiej Pragi „Para buch, koła w ruch” – lekcja muzealna ul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argowa 50/52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0.45-12.15 Akademia Młodego Ratownika - sala gimnastyczn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3.30-14.30 Hula Kula - Plac Zabaw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III </w:t>
            </w:r>
            <w:r>
              <w:rPr>
                <w:color w:val="000000"/>
                <w:sz w:val="32"/>
                <w:szCs w:val="32"/>
              </w:rPr>
              <w:t xml:space="preserve"> wych.  Małgorzata  Rajkowska  s.43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9.30-11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Zajęcia przyrodnicze  organizowane przez  Stowarzyszeniem „Rozwiń się” 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2.30-14.00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Zajęcia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4.00 CENTRUM NAUKI KOPERNIK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.00-16.30 zajęcia sportowo-ruchowe na boisku szkolnym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9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 12.00  Sportowa rewolucja – gry ruchowe doskonalące  współzawodnictwo grupow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15-14.45 Sportowa Syrenka - gry i zabawy  ul.Wyszogrodzka 11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1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30-14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Zajęcia matematyczno-logiczne  z Stowarzyszeniem „Rozwiń się”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-11.00 Wycieczka do Królestwa Grzmiącego Smoka Biblioteka ul.Bazyliańska 6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30-14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Akademia Młodego Ratownika - sala gimnastyczn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IV </w:t>
            </w:r>
            <w:r>
              <w:rPr>
                <w:color w:val="000000"/>
                <w:sz w:val="32"/>
                <w:szCs w:val="32"/>
              </w:rPr>
              <w:t xml:space="preserve"> wych.  Zuzanna Kalicka    s.43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1.00-12.3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Zajęcia przyrodnicze  organizowane przez  Stowarzyszeniem „Rozwiń się” 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2.30-14.00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Zajęcia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.00-14.00 CENTRUM NAUKI KOPERNIK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.00-16.30 zajęcia sportowo-ruchowe na boisku szkolnym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9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0.30 Zajęcia sportowo-integracyjne FIT i FUN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gród Jordanowski ul.Suwalska 13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12.00-13.00 Sportowa rewolucja – gry ruchowe doskonalące  współzawodnictwo grupow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00-15.30 Gry i zabawy sportowe na boisku szkolnym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9.30-11.00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portowa Syrenka - gry i zabawy ul.Wyszogrodzka 1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00-13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4.00-15.30 Zajęcia matematyczno-logiczne  z Stowarzyszeniem „Rozwiń się” 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-11.00 Wycieczka do Królestwa Grzmiącego Smoka Biblioteka ul.Bazyliańska 6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 xml:space="preserve">14.15-15.45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Akademia Młodego Ratownika - sala gimnasty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V </w:t>
            </w:r>
            <w:r>
              <w:rPr>
                <w:color w:val="000000"/>
                <w:sz w:val="32"/>
                <w:szCs w:val="32"/>
              </w:rPr>
              <w:t xml:space="preserve"> wych.  Anna Kwiatkowska    s.45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1.00  Zajęcia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 xml:space="preserve">12.00-13.00 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00-10.00 Sportowa rewolucja – gry ruchowe doskonalące współzawodnictwo grupow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30-14.00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Młodzi cykliści – zajęcia z bezpieczeństwa na drodze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36"/>
                <w:szCs w:val="36"/>
              </w:rPr>
              <w:t>Stacjonarne Miasteczko Ruchu Drogowego, IV Oddział Terenowy Straży Miejskiej m.st. Warszawy przy ul. Sołtyka 8 / 10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9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9.30-10.30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Sportowa Syrenka - gry i zabawy ul.Wyszogrodzka 11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 xml:space="preserve">12.00-13.00 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1.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 Zajęcia matematyczno-logiczne  z Stowarzyszeniem „Rozwiń się”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2.00-13.00 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5.00-16.30 Gry i zabawy ruchowe na boisku szkolnym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0.3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Zajęcia sportowo-integracyjne FIT i FUN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Ogród Jordanowski ul.Suwalska 13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3.00-14.00 Kręgle-Hula Kul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VI </w:t>
            </w:r>
            <w:r>
              <w:rPr>
                <w:color w:val="000000"/>
                <w:sz w:val="32"/>
                <w:szCs w:val="32"/>
              </w:rPr>
              <w:t xml:space="preserve">        wych.  Renata Brzezińska  s.59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30-10.30  Zajęcia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2.00-13.00 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9.30-11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Zajęcia matematyczno-logiczne  z Stowarzyszeniem „Rozwiń się”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12.30-14.00 Młodzi cykliści – zajęcia z bezpieczeństwa na drodze </w:t>
            </w:r>
            <w:r>
              <w:rPr>
                <w:rStyle w:val="StrongEmphasis"/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Stacjonarne Miasteczko Ruchu Drogowego, IV Oddział Terenowy Straży Miejskiej m.st. Warszawy przy ul. Sołtyka 8 / 10.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9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.00-10.00 Sportowa rewolucja – gry ruchowe doskonalące współzawodnictwo grupow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00-13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Basen Polonez 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>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-11.00  „Bezpieczeństwo na pierwszym miejscu” – zajęcia z policją Wypożyczalnia 37 ul.Smoleńska 94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3.00-14.15 Zwiedzanie uniwersyteckich ogrodów ul.Dobra 55/56 i spacer Bulwarami Wiślanymi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0.00-11.30 Zajęcia „Misz -Masz” Stowarzyszenie „Szansa” ul.Radzymińska 111A/113 (Metro Targówek)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00-13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Basen Polonez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 xml:space="preserve"> 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VII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72"/>
                <w:szCs w:val="7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wych. Małgorzata Sybura s.59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30   Zajęcia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30-14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Zajęcia przyrodnicze  organizowane przez  Stowarzyszeniem „Rozwiń się” 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-11.00 Sportowa rewolucja – gry ruchowe doskonalące współzawodnictwo grupow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30 Zajęcia matematyczno-logiczne organizowane przez stowarzyszenie „Rozwiń się”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4.00-15.30 Gry i zabawy na boisku szkolnym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9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30-12.30 Warsztaty „Tokio- miasto marzeń” Bibliotek ul. Bazyliańska 6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11111"/>
                <w:sz w:val="36"/>
                <w:szCs w:val="36"/>
              </w:rPr>
              <w:t xml:space="preserve">14.00-15.15  Muzeum Warszawskiej Pragi „Para buch, koła w ruch” – lekcja muzealna ul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argowa 50/52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-11.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Basen Polonez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 xml:space="preserve"> 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3.00-14.15 Zwiedzanie uniwersyteckich ogrodów ul.Dobra 55/56 i spacer Bulwarami Wiślanymi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rFonts w:eastAsia="Liberation Serif;Times New Roman" w:cs="Liberation Serif;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0.00-11.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Basen Polonez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 xml:space="preserve"> (obowiązuje strój kąpielowy, klapki, czepek i ręcznik)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3.00-14.00 Hula Kula - Kręgle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5"/>
        <w:gridCol w:w="8753"/>
      </w:tblGrid>
      <w:tr>
        <w:trPr/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72"/>
                <w:szCs w:val="72"/>
              </w:rPr>
              <w:t xml:space="preserve">GRUPA VIII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72"/>
                <w:szCs w:val="7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wych. Joanna Lage s.60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data: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Plan dnia: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7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>poniedział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0-12.30   Zajęcia kreatywne z klockami LEGO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4.00-15.3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Zajęcia przyrodnicze  organizowane przez  Stowarzyszeniem „Rozwiń się” </w:t>
            </w:r>
          </w:p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8.2023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30-12.30 Warsztaty „Tokio- miasto marzeń” Bibliotek ul. Bazyliańska 6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11111"/>
                <w:sz w:val="36"/>
                <w:szCs w:val="36"/>
              </w:rPr>
              <w:t xml:space="preserve">14.00-15.15  Muzeum Warszawskiej Pragi „Para buch, koła w ruch” – lekcja muzealna ul.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argowa 50/52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09.08.2023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środa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0-11.00 Sportowa rewolucja – gry ruchowe doskonalące współzawodnictwo grupowe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2.00 -13.00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Basen Polonez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 xml:space="preserve"> (obowiązuje strój kąpielowy, klapki, czepek i ręcznik)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5.00-16.00 Gry i zabawy na boisku szkolnym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czwar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9.00-11.00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Zajecia logiczno-matematyczne  organizowane przez  Stowarzyszeniem „Rozwiń się” 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2.00-13.00 Basen Polonez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 xml:space="preserve"> (obowiązuje strój kąpielowy, klapki, czepek i ręcznik)</w:t>
            </w:r>
          </w:p>
          <w:p>
            <w:pPr>
              <w:pStyle w:val="Zawartotabeli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4.30-16.00 Kino letnie „Spiderman”</w:t>
            </w:r>
          </w:p>
        </w:tc>
      </w:tr>
      <w:tr>
        <w:trPr/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.08.2023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36"/>
                <w:szCs w:val="36"/>
              </w:rPr>
              <w:t>piątek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rFonts w:eastAsia="Liberation Serif;Times New Roman" w:cs="Liberation Serif;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0.00-11.00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 xml:space="preserve"> Basen Polonez</w:t>
            </w:r>
            <w:r>
              <w:rPr>
                <w:rFonts w:eastAsia="Liberation Serif;Times New Roman" w:cs="Times New Roman" w:ascii="Times New Roman" w:hAnsi="Times New Roman"/>
                <w:color w:val="FF0000"/>
                <w:sz w:val="36"/>
                <w:szCs w:val="36"/>
              </w:rPr>
              <w:t xml:space="preserve"> (obowiązuje strój kąpielowy, klapki, czepek i ręcznik)</w:t>
            </w:r>
          </w:p>
          <w:p>
            <w:pPr>
              <w:pStyle w:val="Zawartotabeli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36"/>
                <w:szCs w:val="36"/>
              </w:rPr>
              <w:t>13.00-14.00 Hula Kula - Kręgle</w:t>
            </w:r>
          </w:p>
        </w:tc>
      </w:tr>
    </w:tbl>
    <w:p>
      <w:pPr>
        <w:pStyle w:val="Normal"/>
        <w:rPr/>
      </w:pPr>
      <w:r>
        <w:rPr/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dzieci powinny ze sobą mieć odpowiednią ilość wody do picia, czapkę na głowę oraz strój odpowiedni do zajęć i pogody. Program może ulec zmianie ze względu na warunki organizacyjne i pogodowe. Dzieci przyprowadzamy do 8.20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0:00Z</dcterms:created>
  <dc:creator>Małgorzata Rajkowska</dc:creator>
  <dc:description/>
  <cp:keywords/>
  <dc:language>en-US</dc:language>
  <cp:lastModifiedBy>Małgorzata Rajkowska</cp:lastModifiedBy>
  <cp:lastPrinted>1995-11-21T17:41:00Z</cp:lastPrinted>
  <dcterms:modified xsi:type="dcterms:W3CDTF">2023-08-04T05:00:00Z</dcterms:modified>
  <cp:revision>2</cp:revision>
  <dc:subject/>
  <dc:title/>
</cp:coreProperties>
</file>