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1 do Procedur wydawania duplikatów, </w:t>
        <w:br/>
        <w:t xml:space="preserve">                                                               </w:t>
      </w:r>
      <w:bookmarkStart w:id="0" w:name="_GoBack"/>
      <w:bookmarkEnd w:id="0"/>
      <w:r>
        <w:rPr>
          <w:b/>
          <w:sz w:val="20"/>
          <w:szCs w:val="20"/>
        </w:rPr>
        <w:t>świadectw, dyplomów, legitymacji i innych dokumentów szkolnych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Warszawa, …………………………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mię i nazwisko rodzica / opiekuna prawn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>Szkoły Podstawowej nr 277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sz w:val="24"/>
          <w:szCs w:val="24"/>
        </w:rPr>
        <w:t xml:space="preserve">im. Elizy Orzeszkowej </w:t>
      </w:r>
    </w:p>
    <w:p>
      <w:pPr>
        <w:pStyle w:val="Normal"/>
        <w:spacing w:lineRule="auto" w:line="240"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>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MIANĘ LEGITYMACJI SZKOLNEJ</w:t>
      </w:r>
    </w:p>
    <w:p>
      <w:pPr>
        <w:pStyle w:val="Normal"/>
        <w:spacing w:lineRule="auto" w:line="480" w:before="0" w:after="0"/>
        <w:rPr/>
      </w:pPr>
      <w:r>
        <w:rPr/>
        <w:t>Proszę   o   wymianę   legitymacji   szkolnej   dla   mojego   dziecka: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>nazwisko i imię ucznia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>pesel i data urodzenia: 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>klasa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orzeczenie o potrzebie kształcenia specjalnego lub o stopniu niepełnosprawności?  TAK/NIE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zdjęcie w formie elektronicznej – rodzic/uczeń dodaje zdjęcie w systemie LIBRUS Synerg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Przyczyna wymiany legitymacji: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zakodowanie na E-Legitymacji szkolnej wydanej przez Szkołę Podstawową nr 277 </w:t>
        <w:br/>
        <w:t>im. Elizy Orzeszkowej w Warszawie dodatkowych usług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/>
        <w:t xml:space="preserve">Na podstawie </w:t>
      </w:r>
      <w:r>
        <w:rPr>
          <w:rFonts w:cs="Lalezar" w:ascii="Lalezar" w:hAnsi="Lalezar"/>
        </w:rPr>
        <w:t>§</w:t>
      </w:r>
      <w:r>
        <w:rPr/>
        <w:t xml:space="preserve"> 46 ust. 2 Rozporządzenia Ministra Edukacji i Nauki z dnia 7 czerwca 2023 r. w sprawie świadectw, dyplomów państwowych i innych druków (Dz. U. 2023 poz. 1120) wyrażam zgodę na zakodowanie na e-legitymacj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ucznia)</w:t>
      </w:r>
    </w:p>
    <w:p>
      <w:pPr>
        <w:pStyle w:val="Normal"/>
        <w:rPr/>
      </w:pPr>
      <w:r>
        <w:rPr/>
        <w:t>następujących usług:</w:t>
      </w:r>
    </w:p>
    <w:p>
      <w:pPr>
        <w:pStyle w:val="Normal"/>
        <w:ind w:left="1416" w:hanging="1416"/>
        <w:jc w:val="both"/>
        <w:rPr/>
      </w:pPr>
      <w:r>
        <w:rPr/>
        <w:t>TAK/NIE</w:t>
        <w:tab/>
        <w:t xml:space="preserve">usługi umożliwiającej przejazd środkami Warszawskiego Transportu Publicznego </w:t>
        <w:br/>
        <w:t>(w przypadku braku zgody rodzice/uczniowie pełnoletni będą zobowiązani bezpośrednio kontaktować się z Zarządem Transportu Miejskiego w celu zakodowania biletu komunikacji miejskiej</w:t>
      </w:r>
    </w:p>
    <w:p>
      <w:pPr>
        <w:pStyle w:val="Normal"/>
        <w:ind w:left="1416" w:hanging="1416"/>
        <w:rPr>
          <w:strike/>
        </w:rPr>
      </w:pPr>
      <w:r>
        <w:rPr>
          <w:strike/>
        </w:rPr>
        <w:t>TAK/NIE</w:t>
        <w:tab/>
        <w:t>dostępu do budynku</w:t>
      </w:r>
    </w:p>
    <w:p>
      <w:pPr>
        <w:pStyle w:val="Normal"/>
        <w:ind w:left="1416" w:hanging="1416"/>
        <w:rPr>
          <w:strike/>
        </w:rPr>
      </w:pPr>
      <w:r>
        <w:rPr>
          <w:strike/>
        </w:rPr>
        <w:t>TAK/NIE</w:t>
        <w:tab/>
        <w:t>karty bibliote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 że  znana  mi  jest,  wynikająca  z  art.  272  Kodeksu  Karnego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,  odpowiedzialność  karna  za poświadczenie nieprawdy. </w:t>
        <w:br/>
        <w:t xml:space="preserve">Jednocześnie przyjmuję do wiadomości, że z chwilą otrzymania traci ważność oryginał dokumentu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podpis rodzica/prawnego opiekuna)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le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9:00Z</dcterms:created>
  <dc:creator>Beata</dc:creator>
  <dc:description/>
  <cp:keywords/>
  <dc:language>en-US</dc:language>
  <cp:lastModifiedBy>Beata Gnatek</cp:lastModifiedBy>
  <dcterms:modified xsi:type="dcterms:W3CDTF">2024-11-22T14:49:00Z</dcterms:modified>
  <cp:revision>2</cp:revision>
  <dc:subject/>
  <dc:title/>
</cp:coreProperties>
</file>